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修真世界方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的炼金探秘修真世界中意志与愿望的相互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的炼金：探秘修真世界中意志与愿望的相互作用</w:t>
      </w:r>
      <w:r>
        <w:rPr>
          <w:sz w:val="32"/>
          <w:szCs w:val="32"/>
        </w:rPr>
        <w:t>&lt;/p&gt;&lt;p&gt;&lt;img src="/static-img/turwQIKxf2jflD6M1NT_T1oAvVoV2eGYFPwTwPyS2NxBMRVUvtjSmoZSdgJRKUlj.jpg"&gt;&lt;/p&gt;&lt;p&gt;</w:t>
      </w:r>
      <w:r>
        <w:rPr>
          <w:sz w:val="32"/>
          <w:szCs w:val="32"/>
        </w:rPr>
        <w:t>在无数个修真世界里，方想这一概念如同神奇的力量，无处不在，影响着每一个修者的心灵。它是意志与愿望的交汇点，是修者内心深处对真理、对自我完善永不满足的一种渴望。今天，我们就来探索这个神秘而又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说起——什么是方想？简单来说，方想就是指修者的内心深处所坚持的一种信念或追求，这种信念或追求可以是任何形式，比如寻找永生之药、掌握万能法术，或是要成为宇宙中的至尊等。在不同的修真世界里，这一概念有着不同的称呼，但其本质是一致的，即代表了一个人的核心价值观和人生目标。</w:t>
      </w:r>
      <w:r>
        <w:rPr>
          <w:sz w:val="32"/>
          <w:szCs w:val="32"/>
        </w:rPr>
        <w:t>&lt;/p&gt;&lt;p&gt;&lt;img src="/static-img/U813065ileqOqLHcMQm8NloAvVoV2eGYFPwTwPyS2Nw9y1Nc6qr56lPPncs-yNE06aE34qtOc3bztxmPmv8DbS1tOAYKtRHA2arBNasu2lilOH6ls_9pyVxH0sjqlkfb.jpg"&gt;&lt;/p&gt;&lt;p&gt;</w:t>
      </w:r>
      <w:r>
        <w:rPr>
          <w:sz w:val="32"/>
          <w:szCs w:val="32"/>
        </w:rPr>
        <w:t>接下来，让我们看看几个典型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这部著名的小说中，有这样一位主角，他从小就被定下了一条道路，那就是成为真正的强者。这份对于强大的渴望，就是他的方想。他通过不断地锻炼和学习，不断地超越自己，最终成为了那个时代最强的人。而他背后的那份坚定的意志，就是他的方想。</w:t>
      </w:r>
      <w:r>
        <w:rPr>
          <w:sz w:val="32"/>
          <w:szCs w:val="32"/>
        </w:rPr>
        <w:t>&lt;/p&gt;&lt;p&gt;&lt;img src="/static-img/gNxmGzD76lWl74LjO8EoSVoAvVoV2eGYFPwTwPyS2Nw9y1Nc6qr56lPPncs-yNE06aE34qtOc3bztxmPmv8DbS1tOAYKtRHA2arBNasu2lilOH6ls_9pyVxH0sjqlkfb.jpg"&gt;&lt;/p&gt;&lt;p&gt;</w:t>
      </w:r>
      <w:r>
        <w:rPr>
          <w:sz w:val="32"/>
          <w:szCs w:val="32"/>
        </w:rPr>
        <w:t>在《仙剑奇侠传》的游戏系列中，每个角色都有自己的故事和梦想，他们通过各种挑战和冒险去实现这些梦想，而这些梦想正是他们内心深层次的愿望，是他们生命力的源泉，也就是他们的方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墓笔记》这部小说中的主人公们，他们对于古代文化和历史遗迹的探索，以及对于那些隐藏于世间尘嚣之下的宝藏物品，对于更高生活境界的一种向往，都可以看作是他们未来的方向，是他们的心灵追求，也即便是在危险重重的情况下，他们依然不放弃，因为这是他们生命中的重要部分，是它们存在于这个世界上的意义。</w:t>
      </w:r>
      <w:r>
        <w:rPr>
          <w:sz w:val="32"/>
          <w:szCs w:val="32"/>
        </w:rPr>
        <w:t>&lt;/p&gt;&lt;p&gt;&lt;img src="/static-img/CLjbinnlSHXFLg55aUt5SVoAvVoV2eGYFPwTwPyS2Nw9y1Nc6qr56lPPncs-yNE06aE34qtOc3bztxmPmv8DbS1tOAYKtRHA2arBNasu2lilOH6ls_9pyVxH0sjqlkfb.jpg"&gt;&lt;/p&gt;&lt;p&gt;</w:t>
      </w:r>
      <w:r>
        <w:rPr>
          <w:sz w:val="32"/>
          <w:szCs w:val="32"/>
        </w:rPr>
        <w:t>最后，我想要提醒大家的是，在现实生活中，就像在那些虚构的大陆上一样，我们每个人都拥有属于自己的“方想”。我们的目标可能不是那么宏大，但它们却能够引导我们走过人生的每一步。因此，我们应该时刻保持这种精神，不断努力，不断进步，为实现自己的人生价值而奋斗。</w:t>
      </w:r>
      <w:r>
        <w:rPr>
          <w:sz w:val="32"/>
          <w:szCs w:val="32"/>
        </w:rPr>
        <w:t>&lt;/p&gt;&lt;p&gt;&lt;a href = "/doc/1041552-</w:t>
      </w:r>
      <w:r>
        <w:rPr>
          <w:sz w:val="32"/>
          <w:szCs w:val="32"/>
        </w:rPr>
        <w:t xml:space="preserve">修真世界方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的炼金探秘修真世界中意志与愿望的相互作用</w:t>
      </w:r>
      <w:r>
        <w:rPr>
          <w:sz w:val="32"/>
          <w:szCs w:val="32"/>
        </w:rPr>
        <w:t>.doc" rel="alternate" download="1041552-</w:t>
      </w:r>
      <w:r>
        <w:rPr>
          <w:sz w:val="32"/>
          <w:szCs w:val="32"/>
        </w:rPr>
        <w:t xml:space="preserve">修真世界方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的炼金探秘修真世界中意志与愿望的相互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